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0914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>Про внесення змін до договору оренди земельної ділянки від 13 травня 2008 року № 040874500129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Семенюка С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Внести до договору </w:t>
      </w:r>
      <w:r>
        <w:rPr>
          <w:bCs/>
          <w:color w:val="000000"/>
          <w:sz w:val="28"/>
          <w:szCs w:val="28"/>
        </w:rPr>
        <w:t xml:space="preserve">оренди земельної ділянки, площею 0,4000 га (кадастровий номер …), яка розташована на вул. Промисловій, укладеного між Нетішинською міською радою та </w:t>
      </w:r>
      <w:r>
        <w:rPr>
          <w:sz w:val="28"/>
          <w:szCs w:val="28"/>
        </w:rPr>
        <w:t>фізичною особою-підприємцем Семенюком Леонідом Романовичем, який проживає за адресою: м. Нетішин, …, ідентифікаційний код …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13 травня 2008 року, і зареєстрованого в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3 травня 2008 року за № 040874500129, для розташування об’єкта (будівництва виробничої бази) такі зміни: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ункт 2.4. розділу 2. Договору викласти у новій редакції: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18 року становить 1150040,00 грн.»;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ункт 4.1. Розділу 4. Договору викласти у новій редакції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з 01 січня 2018 року у розмірі 2875 (дві тисячі вісімсот сімдесят п’ять) грн. 10 коп. у місяць шляхом перерахування коштів на розрахунковий рахунок Орендодавця, що становить 3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ункт «Одержувач коштів» розділу 14 викласти у новій редакції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/р №33213815700004, МФО 81501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9:00Z</dcterms:created>
  <dc:creator>User</dc:creator>
  <dc:description/>
  <cp:keywords/>
  <dc:language>en-US</dc:language>
  <cp:lastModifiedBy>Depviddil</cp:lastModifiedBy>
  <cp:lastPrinted>2018-04-25T14:09:00Z</cp:lastPrinted>
  <dcterms:modified xsi:type="dcterms:W3CDTF">2018-04-25T11:10:00Z</dcterms:modified>
  <cp:revision>3</cp:revision>
  <dc:subject/>
  <dc:title>ПРОЕКТ</dc:title>
</cp:coreProperties>
</file>